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ГБУК «Рязанский историко-архитектурный музей-заповедник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сие на размещение фото и видеоматериалов на официальных ресурсах Федерального государственного бюджетного учреждения культуры «Рязанский историко-архитектурный музей-заповедник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_______________________________________________________________,</w:t>
      </w:r>
    </w:p>
    <w:p>
      <w:pPr>
        <w:pStyle w:val="Normal"/>
        <w:pBdr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color w:val="000000"/>
          <w:vertAlign w:val="superscript"/>
        </w:rPr>
        <w:t>ФИО</w:t>
      </w:r>
      <w:r>
        <w:rPr>
          <w:rFonts w:eastAsia="Times New Roman" w:cs="Times New Roman" w:ascii="Times New Roman" w:hAnsi="Times New Roman"/>
          <w:i/>
          <w:vertAlign w:val="superscript"/>
        </w:rPr>
        <w:t xml:space="preserve"> участника акции</w:t>
      </w:r>
      <w:r>
        <w:rPr>
          <w:rFonts w:eastAsia="Times New Roman" w:cs="Times New Roman" w:ascii="Times New Roman" w:hAnsi="Times New Roman"/>
          <w:i/>
          <w:color w:val="000000"/>
          <w:vertAlign w:val="superscript"/>
        </w:rPr>
        <w:t>)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ю согласие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оминание моих Ф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участия в видеоакции «Экскурсовод в кадр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нной РИАМЗ, а также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моих фото и видеоматериалов, исключительн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на сайте учреж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е в тематических сообществах учреждения в социальных сетях и других информационных ресурса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тверждаю отсутствие конфликтов интересов, связанных с авторскими правами и опубликованием представленных фото и видеоматериалов в видеоакци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Подпись                      Расшифровка подписи                              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03:00Z</dcterms:created>
  <dc:creator>Ирина Фокина</dc:creator>
  <dc:description/>
  <dc:language>en-US</dc:language>
  <cp:lastModifiedBy>Ирина Фокина</cp:lastModifiedBy>
  <cp:lastPrinted>2024-02-05T17:07:00Z</cp:lastPrinted>
  <dcterms:modified xsi:type="dcterms:W3CDTF">2024-02-09T14:03:00Z</dcterms:modified>
  <cp:revision>2</cp:revision>
  <dc:subject/>
  <dc:title/>
</cp:coreProperties>
</file>