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ТЕЛЬСТВО РЯЗАНСКОЙ ОБЛАСТ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ИЙ ГОСУДАРСТВЕННЫЙ УНИВЕРСИТЕТ  ИМЕНИ С.А. ЕСЕНИНА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АЯ ОБЛАСТНАЯ УНИВЕРСАЛЬНАЯ НАУЧНАЯ БИБЛИОТЕКА  ИМЕНИ ГОРЬ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ИЙ ИСТОРИКО-АРХИТЕКТУРНЫЙ  МУЗЕЙ-ЗАПОВЕДНИК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ЯЗАНСКОЕ ИСТОРИЧЕСК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ОЕ ПИСЬМ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Международной научной конференции </w:t>
      </w:r>
      <w:r>
        <w:rPr>
          <w:b/>
          <w:sz w:val="28"/>
          <w:szCs w:val="28"/>
        </w:rPr>
        <w:t>«М.Д. Скобелев: история и современность» (к 170-летию со дня рождения)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 xml:space="preserve">27-28 сентября 2013 года </w:t>
      </w:r>
      <w:r>
        <w:rPr>
          <w:sz w:val="28"/>
          <w:szCs w:val="28"/>
        </w:rPr>
        <w:t>в Рязанской областной универсальной научной библиотеке имени Горького,  Рязанском государственном университете имени С.А. Есенина, Рязанском историко-архитектурном музее-заповеднике, Музее-усадьбе «Мемориальный комплекс М.Д. Скобелева» (Александро-Невский район Рязанской области)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е блоки конференции: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Д. Скобелев: личность, судьба, карьера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.Д. Скобелев и российская армия в эпоху реформ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«Восточный вопрос»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и Средняя Аз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 реформ к революции: модернизация России в новое и новейшее время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 xml:space="preserve">М.Д. Скобелев и судьбы славянст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звития военно-исторической науки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рмия и Русская православная церковь: история и современность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енно-стратегическое и полководческое наследие М.Д. Скобелева и современные проблемы модернизации российской армии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>Популяризация ресурсов музеев и библиотек в деле сохранения исторической памяти о личности и деятельности М.Д. Скобелева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/>
      </w:pPr>
      <w:r>
        <w:rPr>
          <w:sz w:val="28"/>
          <w:szCs w:val="28"/>
        </w:rPr>
        <w:t xml:space="preserve">Геральдическое наслед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 современная геральдическая политика Российской Федерации.</w:t>
      </w:r>
    </w:p>
    <w:p>
      <w:pPr>
        <w:pStyle w:val="ListParagraph"/>
        <w:numPr>
          <w:ilvl w:val="0"/>
          <w:numId w:val="1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наука и военно-патриотическое воспитание российской молодёжи</w:t>
      </w:r>
    </w:p>
    <w:p>
      <w:pPr>
        <w:pStyle w:val="ListParagraph"/>
        <w:spacing w:before="6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Для участия в работе конференции </w:t>
      </w:r>
      <w:r>
        <w:rPr>
          <w:b/>
          <w:sz w:val="28"/>
          <w:szCs w:val="28"/>
        </w:rPr>
        <w:t>до 10 сентября 2013 года</w:t>
      </w:r>
      <w:r>
        <w:rPr>
          <w:sz w:val="28"/>
          <w:szCs w:val="28"/>
        </w:rPr>
        <w:t xml:space="preserve"> в адрес оргкомитета необходимо направить заявку участника с указанием фамилии, имени, отчества (полностью), ученой степени и звания, места работы и должности, темы доклада, почтового адреса, контактного телефон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конференции будут опубликованы в сборнике статей по итогам работы конференции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просим выслать по адресам: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Рязанский государственный университет имени С.А. Есени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0000, г. Рязань, ул. Свободы, д.46, </w:t>
      </w:r>
    </w:p>
    <w:p>
      <w:pPr>
        <w:pStyle w:val="Normal"/>
        <w:spacing w:before="0" w:after="120"/>
        <w:ind w:left="708" w:firstLine="12"/>
        <w:jc w:val="both"/>
        <w:rPr/>
      </w:pPr>
      <w:r>
        <w:rPr>
          <w:sz w:val="28"/>
          <w:szCs w:val="28"/>
        </w:rPr>
        <w:t xml:space="preserve">с пометкой: </w:t>
      </w:r>
      <w:r>
        <w:rPr>
          <w:sz w:val="28"/>
          <w:szCs w:val="28"/>
          <w:u w:val="single"/>
        </w:rPr>
        <w:t>конференция «М.Д. Скобелев: история и современность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2013skobelev@mail.ru</w:t>
        </w:r>
      </w:hyperlink>
      <w:r>
        <w:rPr>
          <w:sz w:val="28"/>
          <w:szCs w:val="28"/>
          <w:lang w:val="de-DE"/>
        </w:rPr>
        <w:t xml:space="preserve">      n.semkina@rsu.edu.ru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ам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7 910 903 82 35 Акульшин Петр Владимирович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7 910 642 60 35 Гребенкин Игорь Николаевич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8 920 637 84 24 Семкина Наталья Алексеевна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областная универсальная научная библиотека имени Горького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90000, Рязань, ул. Ленина</w:t>
      </w:r>
      <w:r>
        <w:rPr>
          <w:sz w:val="28"/>
          <w:szCs w:val="28"/>
          <w:lang w:val="de-DE"/>
        </w:rPr>
        <w:t xml:space="preserve">, 52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ail</w:t>
      </w:r>
      <w:r>
        <w:rPr>
          <w:b/>
          <w:sz w:val="28"/>
          <w:szCs w:val="28"/>
          <w:lang w:val="de-DE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nn-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hernova@mail.ru</w:t>
        </w:r>
      </w:hyperlink>
      <w:r>
        <w:rPr>
          <w:sz w:val="28"/>
          <w:szCs w:val="28"/>
          <w:lang w:val="de-DE"/>
        </w:rPr>
        <w:t xml:space="preserve">   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metod@library.ryazan.s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de-DE"/>
        </w:rPr>
        <w:t xml:space="preserve">          </w:t>
      </w:r>
      <w:r>
        <w:rPr>
          <w:sz w:val="28"/>
          <w:szCs w:val="28"/>
        </w:rPr>
        <w:t>факс (4912) 77-81-20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 (4912) 77-81-80 Чернова Надежда Николаевн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(4912) 77-81-74 Антоненко Светлана Алексеевна 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skobelev@mail.ru" TargetMode="External"/><Relationship Id="rId3" Type="http://schemas.openxmlformats.org/officeDocument/2006/relationships/hyperlink" Target="mailto:nn-&#1089;hernova@mail.ru" TargetMode="External"/><Relationship Id="rId4" Type="http://schemas.openxmlformats.org/officeDocument/2006/relationships/hyperlink" Target="mailto:metod@library.ryazan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2:00Z</dcterms:created>
  <dc:creator>Алексей</dc:creator>
  <dc:description/>
  <dc:language>en-US</dc:language>
  <cp:lastModifiedBy>Ирина</cp:lastModifiedBy>
  <cp:lastPrinted>2013-06-27T17:54:00Z</cp:lastPrinted>
  <dcterms:modified xsi:type="dcterms:W3CDTF">2013-07-10T12:52:00Z</dcterms:modified>
  <cp:revision>2</cp:revision>
  <dc:subject/>
  <dc:title>МИНИСТЕРСТВО ОБРАЗОВАНИЯ И НАУКИ РОССИЙСКОЙ ФЕДЕРАЦИИ</dc:title>
</cp:coreProperties>
</file>