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5.2021    № 6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К «Рязанский историко-архитектурный музей-заповедни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язанский историко-архитектурный музей-заповедни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27"/>
        <w:gridCol w:w="1420"/>
        <w:gridCol w:w="992"/>
        <w:gridCol w:w="989"/>
        <w:gridCol w:w="709"/>
        <w:gridCol w:w="1137"/>
        <w:gridCol w:w="851"/>
        <w:gridCol w:w="1134"/>
        <w:gridCol w:w="7"/>
        <w:gridCol w:w="985"/>
        <w:gridCol w:w="1708"/>
        <w:gridCol w:w="1410"/>
        <w:gridCol w:w="1694"/>
      </w:tblGrid>
      <w:tr>
        <w:trPr>
          <w:trHeight w:val="54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годовой доход </w:t>
            </w:r>
            <w:hyperlink w:anchor="P14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-щадь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кирина Вера Вале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6601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адчик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213100,</w:t>
              <w:br/>
              <w:t xml:space="preserve"> а/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814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Моховиков Серге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м. директора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строительству и рестав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/3 част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н/ж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. п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MW X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«Бобрёнок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86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МЗ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65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 РФ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упруга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Pathfinder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54" w:before="0" w:after="0"/>
              <w:jc w:val="center"/>
              <w:rPr>
                <w:b w:val="false"/>
                <w:b w:val="false"/>
                <w:bCs w:val="false"/>
                <w:color w:val="222222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а/м </w:t>
            </w:r>
            <w:r>
              <w:rPr>
                <w:b w:val="false"/>
                <w:bCs w:val="false"/>
                <w:color w:val="222222"/>
                <w:sz w:val="20"/>
                <w:szCs w:val="20"/>
                <w:lang w:eastAsia="en-US"/>
              </w:rPr>
              <w:t xml:space="preserve">Hyundai </w:t>
            </w:r>
            <w:r>
              <w:rPr>
                <w:b w:val="false"/>
                <w:bCs w:val="false"/>
                <w:color w:val="222222"/>
                <w:sz w:val="20"/>
                <w:szCs w:val="20"/>
                <w:lang w:val="en-US" w:eastAsia="en-US"/>
              </w:rPr>
              <w:t xml:space="preserve">Tucso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03,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 РФ</w:t>
            </w:r>
          </w:p>
        </w:tc>
      </w:tr>
      <w:tr>
        <w:trPr>
          <w:trHeight w:val="20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Самородов  Александр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администра-тивно-хозяйствен-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ая дол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90026, Рязанская область, г. Рязань, ул. Шевченко, д.82., кв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азда СХ-5, 2012 г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68549 руб (906 247 руб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2 302 руб.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ИАМЗ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ФРФ</w:t>
            </w:r>
          </w:p>
        </w:tc>
      </w:tr>
      <w:tr>
        <w:trPr>
          <w:trHeight w:val="9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Артемкина Зинаида Григор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800"/>
              <w:gridCol w:w="1145"/>
              <w:gridCol w:w="819"/>
              <w:gridCol w:w="1476"/>
              <w:gridCol w:w="1312"/>
              <w:gridCol w:w="1800"/>
              <w:gridCol w:w="1801"/>
              <w:gridCol w:w="2125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. директ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 по научн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вет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й дея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-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57017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27:00Z</dcterms:created>
  <dc:creator>Зайцева Ольга Николаевнаа</dc:creator>
  <dc:description/>
  <cp:keywords/>
  <dc:language>en-US</dc:language>
  <cp:lastModifiedBy>Ирина Фокина</cp:lastModifiedBy>
  <cp:lastPrinted>2021-05-27T17:36:00Z</cp:lastPrinted>
  <dcterms:modified xsi:type="dcterms:W3CDTF">2022-05-06T10:20:00Z</dcterms:modified>
  <cp:revision>4</cp:revision>
  <dc:subject/>
  <dc:title/>
</cp:coreProperties>
</file>