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9356" w:firstLine="142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/>
        <w:ind w:left="9356"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>Директор РИАМЗ</w:t>
        <w:tab/>
      </w:r>
    </w:p>
    <w:p>
      <w:pPr>
        <w:pStyle w:val="Normal"/>
        <w:autoSpaceDE w:val="false"/>
        <w:spacing w:lineRule="auto" w:line="240"/>
        <w:ind w:left="9356"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О.С. Кречетова</w:t>
        <w:tab/>
      </w:r>
    </w:p>
    <w:p>
      <w:pPr>
        <w:pStyle w:val="Normal"/>
        <w:autoSpaceDE w:val="false"/>
        <w:spacing w:lineRule="auto" w:line="240"/>
        <w:ind w:left="9356" w:firstLine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240"/>
        <w:ind w:left="9356" w:firstLine="142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/>
        <w:ind w:left="9356" w:firstLine="142"/>
        <w:jc w:val="center"/>
        <w:rPr/>
      </w:pPr>
      <w:r>
        <w:rPr>
          <w:sz w:val="24"/>
          <w:szCs w:val="24"/>
          <w:u w:val="single"/>
        </w:rPr>
        <w:tab/>
        <w:t>11.12.2020</w:t>
        <w:tab/>
        <w:tab/>
      </w:r>
    </w:p>
    <w:p>
      <w:pPr>
        <w:pStyle w:val="Normal"/>
        <w:autoSpaceDE w:val="false"/>
        <w:spacing w:lineRule="auto" w:line="240"/>
        <w:ind w:left="9356" w:firstLine="142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/>
        <w:ind w:left="9356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устранению недостатков, выявленных в ход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зависимой оценки качества условий оказания услуг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культуры 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язанский историко-архитектурный музей-заповедник»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на 20_20_ год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615"/>
        <w:gridCol w:w="1689"/>
        <w:gridCol w:w="2095"/>
        <w:gridCol w:w="2355"/>
        <w:gridCol w:w="2048"/>
        <w:gridCol w:w="8"/>
      </w:tblGrid>
      <w:tr>
        <w:trPr>
          <w:trHeight w:val="161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реализации мероприятия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</w:p>
        </w:tc>
      </w:tr>
      <w:tr>
        <w:trPr>
          <w:trHeight w:val="120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полное соответствие информации, размещенной на официальном сайте организации в сети «Интерне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музея-заповедника копии документов о порядке предоставления услуг за плату (цены, тарифы на услуг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кина Зинаида Григорьевна, зам. директора по научно-просветительской деятельности,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кина Ирина Сергеевна, зав. отделом информационных музейных технолог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копии документов о порядке предоставления услу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щение информации о материально-техническом обеспечении предоставляемых услуг на сайте музе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кина Зинаида Григорьевна, зам. директора по научно-просветительской деятельности,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кина Ирина Сергеевна, зав. отделом информационных музейных технологий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атериально-техническом обеспечении размещена на сай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 официальном сайте организации не обеспечены наличие и функционирование дистанционных способов обратной связи и взаимодействия с получателями услу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раздела «Часто задаваемые вопрос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Ирина Сергеевна, зав. отделом информационных музейных технологий,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митриева Марина Викторовна, 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. экскурсионно-методическим отдел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Часто задаваемые вопросы» создан на сайте музе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</w:tr>
      <w:tr>
        <w:trPr>
          <w:trHeight w:val="183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полное соответствие информации, размещенной на информационных стендах в помещениях организ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щение информации о материально-техническом обеспечении предоставляемых услуг на территории музея-заповед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кина Зинаида Григорьевна, зам. директора по научно-просветительской деятельности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митриева Марина Викторовна, 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. экскурсионно-методическим отд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атериально-техническом обеспечении размещена в кассе музе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полное соответствие информации, размещенной на информационных стендах в помещениях организ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щение полной и актуальной информации о структуре музея-заповедника и органах управления музе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кина Зинаида Григорьевна, зам. директора по научно-просветительской деятельности,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кина Ирина Сергеевна, зав. отделом информационных музейных технологий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уктуре музея-заповедника и органах управления музея</w:t>
            </w:r>
            <w:r>
              <w:rPr>
                <w:sz w:val="24"/>
                <w:szCs w:val="24"/>
              </w:rPr>
              <w:t xml:space="preserve"> размещена в кассе музе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оответствие информации, размещенной на информационных стендах в помещениях организ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щение актуальной информации о проведении независимой оценки качества в общедоступных местах на территории 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кина Зинаида Григорьевна, зам. директора по научно-просветительской деятельности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проведении независимой оценки </w:t>
            </w:r>
            <w:r>
              <w:rPr>
                <w:sz w:val="24"/>
                <w:szCs w:val="24"/>
              </w:rPr>
              <w:t>размещена в кассе музея, в администрации музе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</w:tr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сутствие санузлов в экспозиционных зданиях музея-заповедник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экспозиционных зданиях музея-заповедника отсутствуют санузлы, так как здания являются памятниками 17-19 в.в. Туалеты находятся на территории музея-заповедника и в кафетерии. В здании Музейного центра им. А.И. Солженицына туалеты  оборудованы для посещения маломобильными гражданам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а Ольга Сергеевна, директор музея-заповед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ind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ля музея строится новое здание Музейного центра, музей выезжает из Рязанского кремля, здания передаются в ведение Рязанской епархии. В здании Музейного центра будут предусмотрены все условия для создания комфортной среды для посетителей всех категорий, в т.ч. для маломобильных граждан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не в полном объеме обеспечены условия доступности,  позволяющие инвалидам получать услуги наравне с други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в организации дублирование надписей и иной информации знаками, выполненными рельефно-точечным шрифтом Брай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кина Зинаида Григорьевна, зам. директора по научно-просветительской деятельности,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ители структурных подразделений: Урманов Михаил Станиславович, Сахарова Оксана Михайловна,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дорезова Надежда Владимиров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спозициях музейного центра имени А.И. Солженицына размещены рельефные кнопки для включения аудиозаписей направленного звука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 связи объективными причинами работы по размещения табличек Брайля по договору закончатся 18 декабря 2020 год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возможности оказания услуг сурдопереводч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требова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кина Зинаида Григорьевна, зам. директора по научно-просветительской деятельности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а Наталья Витальевна, зав. культурно-образовательным отд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посетили учащиеся школы №18 с нарушением слух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воим педагогом-сурдопереводчик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возможности оказания помощи лицам с ограниченными возможностями сотрудниками музе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требова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ртемкина Зинаида Григорьевна,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зам. директора по научно-просветительской деятельности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а М.В, зав. экскурсионно-методическим отделом, Харченко Владимир Васильевич, ответственный за работу с инвалидами-колясочник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мощь инвалидам-колясочникам оказывал обученный сотрудник, который выполняет обслуживание маломобильного гусеничного подъемни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учрежд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брожелательности, вежливости и компетентности персонала музея-заповед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дов Александр Александрович, зам директора по административно-хозяйственной деятельности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а Марина Викторовна, зав. экскурсионно-методическим отдел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музея-заповедника проведена разъяснительная работа по повышению уровня компетентно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ыполнения плана по улучшению качества работы музея-заповедника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достатков в работе учреждения по результатам критериев эффективности работы музея-заповед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кина Зинаида Григорьевна, зам. директора по научно-просветительской деятельности,</w:t>
            </w:r>
          </w:p>
          <w:p>
            <w:pPr>
              <w:pStyle w:val="Normal"/>
              <w:spacing w:lineRule="auto" w:line="240"/>
              <w:ind w:firstLine="2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кина Ирина Сергеевна, зав. отделом информационных музейных технолог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endnotePr>
        <w:numFmt w:val="decimal"/>
      </w:endnote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«Основы законодательства Российской Федерации о культуре», федеральными законами «</w:t>
      </w:r>
      <w:hyperlink r:id="rId2">
        <w:r>
          <w:rPr>
            <w:rStyle w:val="InternetLink"/>
            <w:sz w:val="22"/>
            <w:szCs w:val="22"/>
          </w:rPr>
          <w:t>О социальной защите</w:t>
        </w:r>
      </w:hyperlink>
      <w:r>
        <w:rPr>
          <w:sz w:val="22"/>
          <w:szCs w:val="22"/>
        </w:rPr>
        <w:t xml:space="preserve"> инвалидов в Российской Федерации», «</w:t>
      </w:r>
      <w:hyperlink r:id="rId3">
        <w:r>
          <w:rPr>
            <w:rStyle w:val="InternetLink"/>
            <w:sz w:val="22"/>
            <w:szCs w:val="22"/>
          </w:rPr>
          <w:t>Об основах охраны</w:t>
        </w:r>
      </w:hyperlink>
      <w:r>
        <w:rPr>
          <w:sz w:val="22"/>
          <w:szCs w:val="22"/>
        </w:rPr>
        <w:t xml:space="preserve"> здоровья граждан в Российской Федерации», «</w:t>
      </w:r>
      <w:hyperlink r:id="rId4">
        <w:r>
          <w:rPr>
            <w:rStyle w:val="InternetLink"/>
            <w:sz w:val="22"/>
            <w:szCs w:val="22"/>
          </w:rPr>
          <w:t>Об образовании</w:t>
        </w:r>
      </w:hyperlink>
      <w:r>
        <w:rPr>
          <w:sz w:val="22"/>
          <w:szCs w:val="22"/>
        </w:rPr>
        <w:t xml:space="preserve"> в Российской Федерации», «</w:t>
      </w:r>
      <w:hyperlink r:id="rId5">
        <w:r>
          <w:rPr>
            <w:rStyle w:val="InternetLink"/>
            <w:sz w:val="22"/>
            <w:szCs w:val="22"/>
          </w:rPr>
          <w:t>Об основах</w:t>
        </w:r>
      </w:hyperlink>
      <w:r>
        <w:rPr>
          <w:sz w:val="22"/>
          <w:szCs w:val="22"/>
        </w:rPr>
        <w:t xml:space="preserve"> социального обслуживания граждан в Российской Федерации»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hyperlink w:anchor="Par34">
        <w:r>
          <w:rPr>
            <w:rStyle w:val="InternetLink"/>
            <w:sz w:val="22"/>
            <w:szCs w:val="22"/>
          </w:rPr>
          <w:t>Графа</w:t>
        </w:r>
      </w:hyperlink>
      <w:r>
        <w:rPr>
          <w:sz w:val="22"/>
          <w:szCs w:val="22"/>
        </w:rPr>
        <w:t xml:space="preserve"> «Сведения о ходе реализации мероприятия» з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D9010BF22E16B745D3ABB18908E827328AA1AD89D77D178CC8796839D788ED6816187AD5E7AA420948F7DD2C7gEOEI" TargetMode="External"/><Relationship Id="rId2" Type="http://schemas.openxmlformats.org/officeDocument/2006/relationships/hyperlink" Target="consultantplus://offline/ref=5D9010BF22E16B745D3ABB18908E827328AA1ADF9871D178CC8796839D788ED6816187AD5E7AA420948F7DD2C7gEOEI" TargetMode="External"/><Relationship Id="rId3" Type="http://schemas.openxmlformats.org/officeDocument/2006/relationships/hyperlink" Target="consultantplus://offline/ref=5D9010BF22E16B745D3ABB18908E827328AC11D99A77D178CC8796839D788ED6816187AD5E7AA420948F7DD2C7gEOEI" TargetMode="External"/><Relationship Id="rId4" Type="http://schemas.openxmlformats.org/officeDocument/2006/relationships/hyperlink" Target="consultantplus://offline/ref=5D9010BF22E16B745D3ABB18908E827328AC17D39A72D178CC8796839D788ED6816187AD5E7AA420948F7DD2C7gEOEI" TargetMode="External"/><Relationship Id="rId5" Type="http://schemas.openxmlformats.org/officeDocument/2006/relationships/hyperlink" Target="consultantplus://offline/ref=5D9010BF22E16B745D3ABB18908E827328AA17DB9D74D178CC8796839D788ED6816187AD5E7AA420948F7DD2C7gEOE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0:00Z</dcterms:created>
  <dc:creator>Карандюк Кирилл Игоревич</dc:creator>
  <dc:description/>
  <dc:language>en-US</dc:language>
  <cp:lastModifiedBy>Ирина Фокина</cp:lastModifiedBy>
  <cp:lastPrinted>2020-03-23T10:33:00Z</cp:lastPrinted>
  <dcterms:modified xsi:type="dcterms:W3CDTF">2023-03-29T08:20:00Z</dcterms:modified>
  <cp:revision>2</cp:revision>
  <dc:subject/>
  <dc:title/>
</cp:coreProperties>
</file>