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культуры Российской Феде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нистерство культуры Ряза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язанский историко-архитектурный музей-заповедник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ФОРМАЦИОННОЕ ПИСЬМ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светительский историко-культурн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вять веков»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целью популяризации рязанской истории и культуры в 2023 году, объявленном Президентом РФ В.В. Путиным Годом педагога и наставника, Рязанский историко-архитектурный музей-заповедник запускает масштабный просветительский историко-культурный проект «Девять веков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я проекта будут посвящены девяти личностям, связанным с богатым историческим, культурным и научным наследием Рязанского кра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впатий Коловрат</w:t>
      </w:r>
      <w:r>
        <w:rPr>
          <w:bCs/>
          <w:sz w:val="28"/>
          <w:szCs w:val="28"/>
        </w:rPr>
        <w:t xml:space="preserve"> – легендарный герой «Повести о разорении Рязани Батыем», доблестный рязанец, отомстивший монголо-татарам за разорение родной земли. </w:t>
      </w:r>
      <w:r>
        <w:rPr>
          <w:b/>
          <w:bCs/>
          <w:sz w:val="28"/>
          <w:szCs w:val="28"/>
          <w:u w:val="single"/>
        </w:rPr>
        <w:t>Турнир по историческому фехтова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дежда Дмитриевна Хвощинская</w:t>
      </w:r>
      <w:r>
        <w:rPr>
          <w:bCs/>
          <w:sz w:val="28"/>
          <w:szCs w:val="28"/>
        </w:rPr>
        <w:t xml:space="preserve"> (1824-1889) – писательница, автор социально значимых художественных и публицистических произведений. Уроженка Рязанской губернии. </w:t>
      </w:r>
      <w:r>
        <w:rPr>
          <w:b/>
          <w:bCs/>
          <w:sz w:val="28"/>
          <w:szCs w:val="28"/>
          <w:u w:val="single"/>
        </w:rPr>
        <w:t>Конкурс литературных сочин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епан Дмитриевич Яхо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1853-1942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рик, краевед и архивист, организатор музейного и архивного дела в Рязани. Уроженец Рязанской губернии (170 лет со дня рождения). </w:t>
      </w:r>
      <w:r>
        <w:rPr>
          <w:b/>
          <w:sz w:val="28"/>
          <w:szCs w:val="28"/>
          <w:u w:val="single"/>
        </w:rPr>
        <w:t>Премия молодым исследователям-историк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асилий Алексеевич Городцов</w:t>
      </w:r>
      <w:r>
        <w:rPr>
          <w:bCs/>
          <w:sz w:val="28"/>
          <w:szCs w:val="28"/>
        </w:rPr>
        <w:t xml:space="preserve"> (1860-1945) – один из основателей советской школы археологии, заслуженный деятель науки РСФСР. На территории Рязанского региона проводил фундаментальные исследования на Старой Рязани, первым начал раскопки Кремля Переяславля Рязанского. Уроженец Рязанской губернии. </w:t>
      </w:r>
      <w:r>
        <w:rPr>
          <w:b/>
          <w:bCs/>
          <w:sz w:val="28"/>
          <w:szCs w:val="28"/>
          <w:u w:val="single"/>
        </w:rPr>
        <w:t>Конкурс научно-исследовательских работ по археолог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й Дмитриевич Солодовников</w:t>
      </w:r>
      <w:r>
        <w:rPr>
          <w:bCs/>
          <w:sz w:val="28"/>
          <w:szCs w:val="28"/>
        </w:rPr>
        <w:t xml:space="preserve"> (1872-1944) – историк, педагог, просветитель, стоял у истоков Рязанского музея, многое сделал для его становления. </w:t>
      </w:r>
      <w:r>
        <w:rPr>
          <w:b/>
          <w:bCs/>
          <w:sz w:val="28"/>
          <w:szCs w:val="28"/>
          <w:u w:val="single"/>
        </w:rPr>
        <w:t>Творческий конкурс «Герой музе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Александр Васильевич Александров</w:t>
      </w:r>
      <w:r>
        <w:rPr>
          <w:bCs/>
          <w:sz w:val="28"/>
          <w:szCs w:val="28"/>
        </w:rPr>
        <w:t xml:space="preserve"> (1883-1946) – композитор, хоровой дирижёр, педагог, народный артист СССР, автор музыки гимна СССР и РФ. Уроженец Рязанской губернии (</w:t>
      </w:r>
      <w:r>
        <w:rPr>
          <w:sz w:val="28"/>
          <w:szCs w:val="28"/>
        </w:rPr>
        <w:t xml:space="preserve">140 лет со дня рождения). </w:t>
      </w:r>
      <w:r>
        <w:rPr>
          <w:b/>
          <w:sz w:val="28"/>
          <w:szCs w:val="28"/>
          <w:u w:val="single"/>
        </w:rPr>
        <w:t>Конкурс хоровых коллектив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талия Ивановна Лебедева</w:t>
      </w:r>
      <w:r>
        <w:rPr>
          <w:bCs/>
          <w:sz w:val="28"/>
          <w:szCs w:val="28"/>
        </w:rPr>
        <w:t xml:space="preserve"> (1894-1978) – этнограф. Работала в Рязанском музее, для которого собрала обширную этнографическую коллекцию. Уроженка Рязани. </w:t>
      </w:r>
      <w:r>
        <w:rPr>
          <w:b/>
          <w:bCs/>
          <w:sz w:val="28"/>
          <w:szCs w:val="28"/>
          <w:u w:val="single"/>
        </w:rPr>
        <w:t>Конкурс научно-исследовательских работ по этнограф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Эраст Павлович Гарин</w:t>
      </w:r>
      <w:r>
        <w:rPr>
          <w:bCs/>
          <w:sz w:val="28"/>
          <w:szCs w:val="28"/>
        </w:rPr>
        <w:t xml:space="preserve"> (1902-1980) – актёр, режиссер театра и кино, сценарист. Народный артист СССР. Уроженец Рязани. </w:t>
      </w:r>
      <w:r>
        <w:rPr>
          <w:b/>
          <w:bCs/>
          <w:sz w:val="28"/>
          <w:szCs w:val="28"/>
          <w:u w:val="single"/>
        </w:rPr>
        <w:t>Конкурс театрального моноло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й Карлович Вагнер</w:t>
      </w:r>
      <w:r>
        <w:rPr>
          <w:bCs/>
          <w:sz w:val="28"/>
          <w:szCs w:val="28"/>
        </w:rPr>
        <w:t xml:space="preserve"> (1908-1995) – искусствовед, известный исследователь древнерусского искусства, почётный гражданин г. Рязани. Уроженец Рязанской губернии (</w:t>
      </w:r>
      <w:r>
        <w:rPr>
          <w:sz w:val="28"/>
          <w:szCs w:val="28"/>
        </w:rPr>
        <w:t xml:space="preserve">115 лет со дня рождения). </w:t>
      </w:r>
      <w:r>
        <w:rPr>
          <w:b/>
          <w:sz w:val="28"/>
          <w:szCs w:val="28"/>
          <w:u w:val="single"/>
        </w:rPr>
        <w:t xml:space="preserve">Конкурс художественных рабо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2023 году в рамках просветительского историко-культурного проекта «Девять веков» Рязанский историко-архитектурный музей-заповедник организует и проводит следующие мероприят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март 2023 г. – запуск проекта «Девять веков»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рт-октябрь 2023 г. – проведение девяти областных конкурсов (творческих и научно-исследовательских), посвященных личностям знатных земляков. 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ы проводятся РИАМЗ в партнерстве с Рязанским областным научно-методическим центром народного творчества, Рязанским музыкальным колледжем им. Г. и А. Пироговых, Рязанским художественным училищем им. Г.К. Вагнера, Рязанской областной универсальной научной библиотекой имени Горького, Рязанским государственным театром юного зрителя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ый конкурс имеет свои сроки проведения и свое положение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13 октября 2023 г. состоится церемония открытия; презентация проектов-победителей научно-исследовательских конкурсов проекта «Девять веков»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 октября 2023 г. пройдет презентация проектов-победителей творческих конкурсов проекта «Девять веков»; награждение победителей конкурсов проект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выставки по итогам творческих конкурсов проекта «Девять веков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8:00Z</dcterms:created>
  <dc:creator>Ксения В. Трибунская</dc:creator>
  <dc:description/>
  <dc:language>en-US</dc:language>
  <cp:lastModifiedBy>Ирина Фокина</cp:lastModifiedBy>
  <cp:lastPrinted>2023-02-20T12:20:00Z</cp:lastPrinted>
  <dcterms:modified xsi:type="dcterms:W3CDTF">2023-03-02T13:38:00Z</dcterms:modified>
  <cp:revision>2</cp:revision>
  <dc:subject/>
  <dc:title/>
</cp:coreProperties>
</file>